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Décembre 2018</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La prime exceptionnelle du pouvoir d’achat.</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 loi en date du 24 décembre 2018, portant mesures d’urgence économiques et sociales, prévoit que les employeurs peuvent verser avant le 31 mars 2019 à leurs salariés une prime exceptionnelle exonérée d’impôts et de prélèvement sociau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ne instruction ministérielle du 4 janvier 2019 précise les conditions devant être remplies pour pouvoir bénéficier de cette exonération au cas où un employeur déciderait de verser une telle pri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Sont éligibles à cette prime les salariés liés par un contrat de travail, contrat à durée déterminée et contrat à durée indéterminée, au 31 décembre 2018 et ce, y compris les apprenti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instruction précise qu’en cas de recours à du personnel intérimaire, l’entreprise utilisatrice peut décider d’accorder aux salariés intérimaires la prime, au même titre que pour ses propres salariés. Dans ce cas, elle devra en aviser l’ETT, laquelle effectuera le paiement auxdits salarié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L’exonération est réservée aux salariés ayant perçu en 2018 moins de 3 SMIC annuels (soit 53 946€). La rémunération à prendre en compte pour vérifier si la prime peut être exonérée correspond à l’assiette des cotisations sociales. Selon l’instruction ministérielle, doivent être prises en compte les indemnités de fin de contrat ou de fin de mission.</w:t>
      </w:r>
    </w:p>
    <w:p>
      <w:pPr>
        <w:pStyle w:val="Normal"/>
        <w:spacing w:before="0" w:after="0"/>
        <w:ind w:left="720" w:hanging="0"/>
        <w:jc w:val="both"/>
        <w:rPr/>
      </w:pPr>
      <w:r>
        <w:rPr>
          <w:rFonts w:cs="Times New Roman" w:ascii="Times New Roman" w:hAnsi="Times New Roman"/>
          <w:sz w:val="24"/>
          <w:szCs w:val="24"/>
        </w:rPr>
        <w:t>La loi précisant que « la valeur annuelle du SMIC (est) calculée pour un an sur la base de la durée légale du travail », sont exclues du périmètre les rémunérations des heures supplémentaires et complémentair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ar ailleurs, il convient d’adapter à la baisse le plafond de 3 SMIC annuels pour les salariés ayant rejoint l’entreprise au cours de l’année 2018, les salariés à temps partiel et les salariés dont le contrat est suspendu.</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nfin, l’employeur a la possibilité de déterminer un plafond d’un montant inférieur à 3 SMIC annuels. En effet, il peut choisir de ne verser la prime qu’aux salariés dont la rémunération est plus faible (2 SMIC, voire 1,5 SMIC par exempl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Le montant de la prime est librement déterminé par l’employeur, cependant elle ne fait l’objet d’exonération des impôts et prélèvement sociaux que dans la limite de 1 00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ous les salariés éligibles doivent bénéficier de la prime mais son montant peut être modulé en fonction de la rémunération ou du niveau de classification. Ainsi, à titre d’exemple, il peut être décidé de verser une prime de 1 000€ ou 800€ pour les salariés percevant entre 1 SMIC et 2 SMIC, 600€ ou 400€ pour les salariés percevant entre 2 SMIC et 3 SMIC</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insi déterminé, le montant de la prime peut ensuite être modulé en fonction de la durée de travail prévue au contrat de travail et de la présence effective du salarié au cours de l’année 2018</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instruction précise toutefois que l’employeur ne pourra réduire le montant en raison « des congés au titre de la maternité, de la paternité et de l’accueil ou de l’adoption d’un enfant, ainsi que des congés d’éducation parentale, pour la maladie d’un enfant et de présence parental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instruction indique également que la modulation ne peut pas aboutir, pour certains salariés, à une prime exceptionnelle égale à 0 ; il est cependant précisé qu’un salarié qui n’a pas été effectivement présent dans l’entreprise en 2018, peut ne pas recevoir de prime, et que l’employeur peut choisir de ne pas accorder de prime au-delà d’un plafond de rémunératio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La prime ne peut pas se substituer à un élément de rémunération. Elle ne peut donc pas se substituer ou venir en diminution des primes habituelles telles que le 1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mois, primes de vacances, de Noël ou toute autre prime versée habituellement par l’employeur. L’instruction précise que « le versement de primes exceptionnelles les deux années précédentes aura valeur d’usage pour l’application du présent dispositif.</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modalités d’attribution de la prime font l’objet d’un accord d’entreprise mais peuvent être aussi arrêtées </w:t>
      </w:r>
      <w:r>
        <w:rPr>
          <w:rFonts w:cs="Times New Roman" w:ascii="Times New Roman" w:hAnsi="Times New Roman"/>
          <w:b/>
          <w:sz w:val="24"/>
          <w:szCs w:val="24"/>
          <w:u w:val="single"/>
        </w:rPr>
        <w:t>au plus tard le 31 janvier 2019</w:t>
      </w:r>
      <w:r>
        <w:rPr>
          <w:rFonts w:cs="Times New Roman" w:ascii="Times New Roman" w:hAnsi="Times New Roman"/>
          <w:i/>
          <w:sz w:val="24"/>
          <w:szCs w:val="24"/>
        </w:rPr>
        <w:t xml:space="preserve"> </w:t>
      </w:r>
      <w:r>
        <w:rPr>
          <w:rFonts w:cs="Times New Roman" w:ascii="Times New Roman" w:hAnsi="Times New Roman"/>
          <w:sz w:val="24"/>
          <w:szCs w:val="24"/>
        </w:rPr>
        <w:t>par décision unilatérale de l’entreprise (DUE). En cas de DUE l’employeur doit informer les représentants du personnel au plus tard le 31 mars 2019. Les employeurs devront pouvoir établir par tous les moyens que la DUE a bien été prise le 31 janvier 2019 au plus tard et que le personnel en a été informé. Dans une entreprise à établissements multiples l’accord d’entreprise ou la DUE peut décider d’attribuer des montants de primes différents selon l’établissement dont relèvent les salarié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Le 31 mars 2019, au plus tard, l’intégralité de la prime doit avoir été versée à titre définitif. Le versement de la prime doit figurer sur la fiche de paie et déclarée aux administrations fiscales et social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28:00Z</dcterms:created>
  <dc:creator>Secretaire3</dc:creator>
  <dc:description/>
  <cp:keywords/>
  <dc:language>en-US</dc:language>
  <cp:lastModifiedBy>Maryse SUTRA</cp:lastModifiedBy>
  <cp:lastPrinted>2019-01-17T11:40:00Z</cp:lastPrinted>
  <dcterms:modified xsi:type="dcterms:W3CDTF">2019-08-20T07:27:00Z</dcterms:modified>
  <cp:revision>16</cp:revision>
  <dc:subject/>
  <dc:title/>
</cp:coreProperties>
</file>